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หน้า – ปกใ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ประเมินบุคคล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eastAsia="TH SarabunIT๙" w:cs="TH SarabunIT๙" w:ascii="TH SarabunIT๙" w:hAnsi="TH SarabunIT๙"/>
          <w:sz w:val="36"/>
          <w:szCs w:val="36"/>
          <w:u w:val="dotted"/>
        </w:rPr>
        <w:t xml:space="preserve">             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ชื่อ – สกุล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ตำแหน่ง </w:t>
      </w:r>
      <w:r>
        <w:rPr>
          <w:rFonts w:eastAsia="Calibri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ปัจจุบัน</w:t>
      </w:r>
      <w:r>
        <w:rPr>
          <w:rFonts w:eastAsia="Calibri" w:cs="TH SarabunIT๙" w:ascii="TH SarabunIT๙" w:hAnsi="TH SarabunIT๙"/>
          <w:sz w:val="36"/>
          <w:szCs w:val="36"/>
        </w:rPr>
        <w:t>)</w:t>
      </w:r>
      <w:r>
        <w:rPr>
          <w:rFonts w:eastAsia="Calibri" w:cs="TH SarabunIT๙" w:ascii="TH SarabunIT๙" w:hAnsi="TH SarabunIT๙"/>
          <w:sz w:val="36"/>
          <w:szCs w:val="36"/>
          <w:u w:val="dotted"/>
        </w:rPr>
        <w:t xml:space="preserve">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พื่อแต่งตั้งให้ดำรงตำแหน่ง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color w:val="FFFFFF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ตำแหน่งเลขที่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eastAsia="Calibri" w:cs="TH SarabunIT๙"/>
          <w:sz w:val="36"/>
          <w:szCs w:val="36"/>
          <w:u w:val="dotted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งา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ฝ่าย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กลุ่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กอง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ูนย์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่วน</w:t>
      </w:r>
      <w:r>
        <w:rPr>
          <w:rFonts w:eastAsia="Calibri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กรม</w:t>
      </w:r>
      <w:r>
        <w:rPr>
          <w:rFonts w:ascii="TH SarabunIT๙" w:hAnsi="TH SarabunIT๙" w:eastAsia="Calibri" w:cs="TH SarabunIT๙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color w:val="FFFFFF"/>
          <w:sz w:val="36"/>
          <w:szCs w:val="36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ประเมินผลงาน</w:t>
      </w:r>
    </w:p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ระยะเวลาการดำรงตำแหน่งในสายงานที่จะแต่งตั้ง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เบื้องต้นของ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จำนว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หน้าที่และความรับผิดชอบของตำแหน่งในปัจจุบัน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หน้าที่ความรับผิดชอบของตำแหน่งที่จะขอประเมิน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ผลงา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ผลการปฏิบัติงานที่เสนอให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ียงตามลำดับความสำคัญ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  </w:t>
            </w:r>
            <w:r>
              <w:rPr>
                <w:rFonts w:ascii="TH SarabunIT๙" w:hAnsi="TH SarabunIT๙" w:eastAsia="Times New Roman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รง              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ไม่ต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</w:rPr>
              <w:t>คุณสมบัติอื่นๆ 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</w:rPr>
              <w:t>ระยะเวลาการดำรงตำแหน่งในสายงานของตำแหน่งที่จะแต่งต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ระยะเวลาขั้นต่ำ</w:t>
            </w:r>
            <w:r>
              <w:rPr>
                <w:rFonts w:eastAsia="Times New Roman" w:cs="TH SarabunIT๙" w:ascii="TH SarabunIT๙" w:hAnsi="TH SarabunIT๙"/>
              </w:rPr>
              <w:t xml:space="preserve">.................. </w:t>
            </w:r>
            <w:r>
              <w:rPr>
                <w:rFonts w:ascii="TH SarabunIT๙" w:hAnsi="TH SarabunIT๙" w:eastAsia="Times New Roman" w:cs="TH SarabunIT๙"/>
              </w:rPr>
              <w:t xml:space="preserve">ปี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อยู่ในสายงานติดต่อกัน</w:t>
            </w:r>
            <w:r>
              <w:rPr>
                <w:rFonts w:eastAsia="Times New Roman" w:cs="TH SarabunIT๙" w:ascii="TH SarabunIT๙" w:hAnsi="TH SarabunIT๙"/>
              </w:rPr>
              <w:t xml:space="preserve">................ 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 </w:t>
            </w:r>
            <w:r>
              <w:rPr>
                <w:rFonts w:eastAsia="Times New Roman"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eastAsia="Times New Roman" w:cs="TH SarabunIT๙"/>
              </w:rPr>
              <w:t xml:space="preserve">ขั้น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IT๙" w:hAnsi="TH SarabunIT๙" w:eastAsia="Times New Roman" w:cs="TH SarabunIT๙"/>
              </w:rPr>
              <w:t xml:space="preserve"> เท่ากับ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สูงกว่า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ประวัติในราช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คยถูกลงโทษทางวินัย</w:t>
            </w:r>
            <w:r>
              <w:rPr>
                <w:rFonts w:eastAsia="Times New Roman"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eastAsia="Times New Roman" w:cs="TH SarabunIT๙"/>
              </w:rPr>
              <w:t>เมื่อ</w:t>
            </w:r>
            <w:r>
              <w:rPr>
                <w:rFonts w:eastAsia="Times New Roman"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ไม่เคยถูกลงโทษสอบ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 และคุณสมบัติอื่นๆ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ุณสมบัติตรงตามมาตรฐานกำหนดตำแหน่ง  แต่ไม่มีคุณสมบัติอื่นๆ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ม่มีคุณสมบัติตรงตามมาตรฐานกำหนดตำแหน่ง และคุณสมบัติอื่นๆ               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อื่นๆ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ของผู้บังคับบัญชาระดับหัวหน้า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รือหัวหน้าฝ่าย หรือเทียบเท่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รับ</w:t>
            </w:r>
          </w:p>
        </w:tc>
      </w:tr>
      <w:tr>
        <w:trPr>
          <w:trHeight w:val="18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spacing w:val="-4"/>
              </w:rPr>
              <w:t>เป็นการพิจารณาอุปนิสัยและความประพฤติส่วนตัวตลอด</w:t>
            </w:r>
            <w:r>
              <w:rPr>
                <w:rFonts w:ascii="TH SarabunIT๙" w:hAnsi="TH SarabunIT๙" w:cs="TH SarabunIT๙"/>
              </w:rPr>
              <w:t>จนการปฏิบัติตามนโยบาย ระเบียบ แบบแผน และข้อบังคับของส่วนราชการน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 การรักษาวินัยข้าราชการ จากประวัติส่วนตัว ประวัติการทำงาน และพฤติกรรมที่ปรากฏทาง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จะทำงานที่ได้รับมอบหมายให้สำเร็จเป็นผลดี การไม่ละเล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งาน รวมถึงความเต็มใจและความกล้าที่จะรับผิดต่อผล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าจเกิด</w:t>
            </w:r>
            <w:r>
              <w:rPr>
                <w:rFonts w:ascii="TH SarabunIT๙" w:hAnsi="TH SarabunIT๙" w:cs="TH SarabunIT๙"/>
                <w:spacing w:val="-4"/>
              </w:rPr>
              <w:t>ขึ้น  ไม่ปัดความรับผิดชอบ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ๆ และความจริงใจที่จะปรับปรุงตัว</w:t>
            </w:r>
            <w:r>
              <w:rPr>
                <w:rFonts w:ascii="TH SarabunIT๙" w:hAnsi="TH SarabunIT๙" w:cs="TH SarabunIT๙"/>
              </w:rPr>
              <w:t>เองให้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อุตสาห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ป็นการพิจารณาความมีมานะ อดทน เอาใจใส่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งาน กระตือรือร้นในการปฏิบัติงาน โดยอุทิศเวลาให้ก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ascii="TH SarabunIT๙" w:hAnsi="TH SarabunIT๙" w:cs="TH SarabunIT๙"/>
              </w:rPr>
              <w:t>างราชการ ไม่เฉื่อยช้า และมีความขยันหมั่นเพีย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คุณลักษณะเฉพาะ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ะแนนรวมสำหรับคุณลักษณะเฉพาะบุคคล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  ดังนี้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ะแนนความประพฤติ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ะแนนความรับผิดชอบต่อหน้า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ะแนนความอุตสาหะ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        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ะแนนความสามารถในการปฏิบัติงานร่วมกับเพื่อนร่วมงา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มีประสิทธิภาพ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 xml:space="preserve">           </w:t>
              <w:tab/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left="180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ประเมิ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 xml:space="preserve">                     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 xml:space="preserve">                  (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 xml:space="preserve">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สรุปปริมาณงานย้อนหลัง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26"/>
        <w:gridCol w:w="1418"/>
        <w:gridCol w:w="1528"/>
        <w:gridCol w:w="1512"/>
        <w:gridCol w:w="135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ปี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ได้ปฏิบัติงานข้างต้น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ของผู้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</w:t>
        <w:tab/>
        <w:t xml:space="preserve"> 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รายละเอียดรูปเล่มของผลงา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ูปเล่ม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ว</w:t>
      </w:r>
      <w:r>
        <w:rPr>
          <w:rFonts w:cs="TH SarabunIT๙" w:ascii="TH SarabunIT๙" w:hAnsi="TH SarabunIT๙"/>
          <w:b/>
          <w:bCs/>
          <w:u w:val="single"/>
        </w:rPr>
        <w:t>.34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ำนำ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ารบัญ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หน้าที่ความรับผิดชอบ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 xml:space="preserve">ความรู้ความสามารถที่ใช้ในการปฏิบัติ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ให้ระบุว่าในการปฏิบัติงานเรื่องนั้น ๆ จะต้องมีความรู้เรื่องใดบ้าง เช่น ระเบียบ กฎ กฎหมาย ข้อบังคับ หนังสือเวียนต่าง ๆ 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ักษณะงานที่ปฏิบ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ขั้นตอนการปฏิบัติงาน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คุณภาพของผลงาน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ในการปฏิบัติงานแต่ละงาน เมื่อดำเนินงานจนแล้วเสร็จผลการปฏิบัติงานเป็นอย่างไร คุณภาพของผลงานเป็นไปตามที่คาดหวังหรือไม่ และเป็นผลดี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ผลเสียต่อหน่วยงานราชการหรือไม่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 xml:space="preserve">ประโยชน์ของผล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ในการปฏิบัติงานแต่ละงานเกิดประโยชน์ในด้านใดบ้าง ทั้งแก่ตนเอง ผู้ที่เกี่ยวข้อง และส่วนราชกา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สรุปปริมาณงานย้อนหลั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ร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ตัวอย่าง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ำเนาที่ได้ดำเนินการ  มีตัวอย่างให้ครบตามงานที่ได้เขียนมา  แยกเป็นปีๆ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ปก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64135</wp:posOffset>
                </wp:positionV>
                <wp:extent cx="6012180" cy="485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5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ย่างผลการปฏิบัติงานย้อนห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ชื่อ – สกุล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ปัจจุบั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เลขที่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 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่ว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พื่อแต่งตั้งให้ดำรงตำแหน่ง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เลขที่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งา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ฝ่าย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 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่ว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6"/>
                                <w:sz w:val="36"/>
                                <w:szCs w:val="36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  <w:sz w:val="36"/>
                                <w:szCs w:val="36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382.4pt;mso-wrap-distance-left:9.05pt;mso-wrap-distance-right:9.05pt;mso-wrap-distance-top:0pt;mso-wrap-distance-bottom:0pt;margin-top:5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ย่างผลการปฏิบัติงานย้อนห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-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ชื่อ – สกุล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ตำแหน่ง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ปัจจุบั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เลขที่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งา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 กอง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่ว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กร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พื่อแต่งตั้งให้ดำรงตำแหน่ง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เลขที่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Calibri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งา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ฝ่าย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 xml:space="preserve"> กอง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ศูนย์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่วน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กรม</w:t>
                      </w:r>
                      <w:r>
                        <w:rPr>
                          <w:rFonts w:ascii="TH SarabunIT๙" w:hAnsi="TH SarabunIT๙" w:eastAsia="Calibri" w:cs="TH SarabunIT๙"/>
                          <w:sz w:val="36"/>
                          <w:sz w:val="36"/>
                          <w:szCs w:val="36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  <w:sz w:val="36"/>
                          <w:szCs w:val="36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รับรอง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นังสือฉบับนี้ให้ไว้เพื่อรับรองว่า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เงินเดือน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คยรับราชการในตำแหน่ง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alibri" w:cs="TH SarabunIT๙"/>
        </w:rPr>
        <w:t>ตั้งแต่วัน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  <w:t xml:space="preserve">     </w:t>
      </w:r>
      <w:r>
        <w:rPr>
          <w:rFonts w:ascii="TH SarabunIT๙" w:hAnsi="TH SarabunIT๙" w:eastAsia="Calibri" w:cs="TH SarabunIT๙"/>
        </w:rPr>
        <w:t>ถึงวันที่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   </w:t>
        <w:tab/>
        <w:t xml:space="preserve">   </w:t>
      </w:r>
      <w:r>
        <w:rPr>
          <w:rFonts w:ascii="TH SarabunIT๙" w:hAnsi="TH SarabunIT๙" w:eastAsia="Calibri" w:cs="TH SarabunIT๙"/>
        </w:rPr>
        <w:t>รวมระยะเวลา</w:t>
      </w:r>
      <w:r>
        <w:rPr>
          <w:rFonts w:eastAsia="Calibri"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eastAsia="Calibri" w:cs="TH SarabunIT๙"/>
        </w:rPr>
        <w:t>ปี</w:t>
      </w:r>
      <w:r>
        <w:rPr>
          <w:rFonts w:ascii="TH SarabunIT๙" w:hAnsi="TH SarabunIT๙" w:eastAsia="Calibri" w:cs="TH SarabunIT๙"/>
          <w:u w:val="dotted"/>
        </w:rPr>
        <w:t xml:space="preserve">           </w:t>
      </w:r>
      <w:r>
        <w:rPr>
          <w:rFonts w:ascii="TH SarabunIT๙" w:hAnsi="TH SarabunIT๙" w:eastAsia="Calibri" w:cs="TH SarabunIT๙"/>
        </w:rPr>
        <w:t>เดือน</w:t>
      </w:r>
    </w:p>
    <w:p>
      <w:pPr>
        <w:pStyle w:val="Normal"/>
        <w:spacing w:lineRule="auto" w:line="288" w:before="0" w:after="1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ดยมีลักษณะงานที่ปฏิบัติจริง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ที่เคยรับราช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ั้งแต่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  ถึง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ขณะดำรงตำแหน่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.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9890</wp:posOffset>
                </wp:positionV>
                <wp:extent cx="3240405" cy="181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อดีตเคยดำรง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กรณีย้ายไปดำรงตำแหน่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3.2pt;mso-wrap-distance-left:9pt;mso-wrap-distance-right:0pt;mso-wrap-distance-top:0pt;mso-wrap-distance-bottom:0pt;margin-top:430.7pt;mso-position-vertical-relative:page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ดีตเคยดำรง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กรณีย้ายไปดำรง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วามเห็นของหน่วยงานที่สังกัดในปัจจุบัน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ขอรับรองว่าลักษณะงานที่ปฏิบัติจริงของ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ณะที่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</w:t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 xml:space="preserve">   </w:t>
        <w:tab/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ีลักษณะงานที่เกี่ยวข้องและเกื้อกูลกับ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eastAsia="Calibri" w:cs="TH SarabunIT๙" w:ascii="TH SarabunIT๙" w:hAnsi="TH SarabunIT๙"/>
          <w:u w:val="dotted"/>
        </w:rPr>
        <w:tab/>
        <w:t xml:space="preserve">          </w:t>
        <w:tab/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</w:t>
      </w:r>
      <w:r>
        <w:rPr>
          <w:rFonts w:ascii="TH SarabunIT๙" w:hAnsi="TH SarabunIT๙" w:eastAsia="Calibri" w:cs="TH SarabunIT๙"/>
        </w:rPr>
        <w:t>สามารถนำมาพิจารณาการนับระยะเวลาขึ้นต่ำใน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81185</wp:posOffset>
                </wp:positionV>
                <wp:extent cx="3240405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>หัวหน้าหน่วยงานระดับกองขึ้น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4.6pt;mso-wrap-distance-left:9pt;mso-wrap-distance-right:0pt;mso-wrap-distance-top:0pt;mso-wrap-distance-bottom:0pt;margin-top:746.55pt;mso-position-vertical-relative:page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</w:p>
    <w:p>
      <w:pPr>
        <w:pStyle w:val="Normal"/>
        <w:ind w:right="-22" w:hanging="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u w:val="single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right="-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0:00Z</dcterms:created>
  <dc:creator>nang</dc:creator>
  <dc:description/>
  <cp:keywords/>
  <dc:language>en-US</dc:language>
  <cp:lastModifiedBy>user</cp:lastModifiedBy>
  <cp:lastPrinted>2014-12-23T09:59:00Z</cp:lastPrinted>
  <dcterms:modified xsi:type="dcterms:W3CDTF">2018-11-19T07:33:00Z</dcterms:modified>
  <cp:revision>4</cp:revision>
  <dc:subject/>
  <dc:title>บันทึกข้อความ</dc:title>
</cp:coreProperties>
</file>